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eree Biographic Information She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t phone #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addr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al Security # (for 1099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SF Referee Gra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ber of Years Referee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ent Experience – number of games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u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gh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l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vailability for regular season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2"/>
          <w:szCs w:val="22"/>
        </w:rPr>
        <w:t>(Please circle or highlight all that apply)</w:t>
      </w:r>
    </w:p>
    <w:p>
      <w:pPr>
        <w:pStyle w:val="Normal"/>
        <w:rPr/>
      </w:pPr>
      <w:r>
        <w:rPr>
          <w:sz w:val="28"/>
          <w:szCs w:val="28"/>
        </w:rPr>
        <w:t>Monday, Tuesday, Wednesday &amp; Thurs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eference of assignment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(Please circle or highlight all that appl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ed Over 30, Coed Division 2, Coed Division 3, Coed 4, Men’s Over 30 Modified, AR on Men’s Over 30 Modified, Women’s Over 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/14</w:t>
      </w:r>
    </w:p>
    <w:sectPr>
      <w:type w:val="nextPage"/>
      <w:pgSz w:w="12240" w:h="15840"/>
      <w:pgMar w:left="1260" w:right="126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14:00Z</dcterms:created>
  <dc:creator>Lindsay Spencer</dc:creator>
  <dc:description/>
  <cp:keywords/>
  <dc:language>en-US</dc:language>
  <cp:lastModifiedBy>Tyler Robinson</cp:lastModifiedBy>
  <cp:lastPrinted>2006-02-11T16:56:00Z</cp:lastPrinted>
  <dcterms:modified xsi:type="dcterms:W3CDTF">2018-07-24T17:14:00Z</dcterms:modified>
  <cp:revision>2</cp:revision>
  <dc:subject/>
  <dc:title>Referee Biographic Information Sheet</dc:title>
</cp:coreProperties>
</file>